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4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3-01-2025-001327-6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20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нтипова Сергея Ивановича, 17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нтипов С.И.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22.08.2024 штраф в размере 500 рублей, назначенный постановлением № 86 274064 от 02.05.2024 года, вступившим в законную силу 22.06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Антипов С.И. в судебное заседание не явился, о времени и месте судебного разбирательства извещен надлежащим образом - повесткой, заявил ходатайство о рассмотрении дела в свое отсутс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 272785 от 06.03.2025; копией постановления по делу об административном правонарушении № 86 274064 от 02.05.2024 года, вступившим в законную силу 22.06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типова С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нтипова С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нтипова С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нтипова С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нтипова Сергея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4402520125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0 мар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4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